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 xml:space="preserve">Informacja o kontrolach zewnętrznych w jednostce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  <w:shd w:fill="FFFFFF" w:val="clear"/>
        </w:rPr>
        <w:t>PRZEDSZKOLE SAMORZĄDOWE NR 8</w:t>
      </w:r>
    </w:p>
    <w:p>
      <w:pPr>
        <w:pStyle w:val="Normal"/>
        <w:spacing w:lineRule="auto" w:line="360" w:before="0" w:after="0"/>
        <w:jc w:val="center"/>
        <w:rPr/>
      </w:pPr>
      <w:r>
        <w:rPr/>
        <w:t>w 2020 roku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276"/>
        <w:gridCol w:w="2835"/>
        <w:gridCol w:w="2835"/>
        <w:gridCol w:w="2410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 kontrol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ont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kont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 kontroli (ocena badanych zagadnień lub 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stwierdzonych nieprawidłowośc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lecenia pokontrol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sposob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i zaleceń pokontrol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a Stacja Sanitarno-Epidemiologiczna w Piotrkowie Trybunal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cja Higieny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łodzie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anu sanitarnego placówki, warunków pobytu 6-latków, przestrzeganie strefy bezdymnej, dokumentacja zakładu, ocena dostosowania mebli edukacyjnych do zasad ergonom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stwierdzono nieprawidło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uwag i zalec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ęgowy Inspektorat Pracy w Łod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dzia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Piotrkowie Trybunal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20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idencja czasu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kład czasu pra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stwierdzono nieprawidło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uwag i zalec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08.10.2021 r., Katarzyna Kowalczy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ierownika jednostki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9:00Z</dcterms:created>
  <dc:creator>admin</dc:creator>
  <dc:description/>
  <cp:keywords/>
  <dc:language>en-US</dc:language>
  <cp:lastModifiedBy>admin</cp:lastModifiedBy>
  <dcterms:modified xsi:type="dcterms:W3CDTF">2021-10-08T08:23:00Z</dcterms:modified>
  <cp:revision>2</cp:revision>
  <dc:subject/>
  <dc:title/>
</cp:coreProperties>
</file>